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Install.doc for: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MULTICOIL (version 1.0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Copyright 1997 MI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coil program i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than Wolf, Peter S. Kim, Bonnie Berger, "MultiCoi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rogram for Predicting Two- and Three-stranded Co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ils", Protein Science 6:1179-1189,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theory.lcs.mit.edu/multic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coil program predicts the location of coiled-coil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sequences and classifies the predicted regions as di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imeric.  It is based upon the paircoil program, released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obtaining and install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lticoil program on your system. 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.doc" that accompanies the program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multicoil program in your research, please c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correspondence please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coil-help@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copy of the multicoil program you must fir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le "MULTICOIL.tar" in your home direct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rest of the instruction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.doc).  There are two ways to obtain MULTICOIL.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rough the worldwide web a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ttp://theory.lcs.mit.edu/multicoi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 the instructions at that site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:  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ies:  /pub/multicoil/SUN  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/pub/multicoil/SGI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pub/multicoil/DEC_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 xml:space="preserve">      /pub/multicoil/DEC_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epending on your mach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or those of you unfamiliar with ftp, an exampl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do is given at 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ANT:  Make sure you take the MULTICOIL.tar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mpatible with your system type (SUN, SG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EC_alpha, or DEC_m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he program will not work if it is no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copy of MULTICOIL.tar in your home directory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r -xvf MULTICOIL.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reates a directory ~/MULTICOIL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he documents:</w:t>
        <w:tab/>
        <w:t>Install.doc and Instruc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rogram:</w:t>
        <w:tab/>
        <w:t>multi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:</w:t>
        <w:tab/>
        <w:tab/>
        <w:t>multicoil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SION_FILES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ing th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uss_param2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uss_param28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ilhood_cc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lihood_cc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_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tb28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tb28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bnk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pled-pir.seq.Z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example sequence file:   tes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empt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R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set as the default location for th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ulticoil_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You can change the names of the output files by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coil_config file.  You can also turn off an outpu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enting that line out of the multicoil_config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ing the line with a "#" symb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program make sure you read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.doc".  Additionally, when running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help" button in the graphical user inte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have a look at the file "multicoil_confi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that the program requires, including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will be written.  Detailed information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coil_config" and how you may want to modify its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rogram is available in "Instruction.doc"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make sure that the locations of the file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CONVERSION_FILES and PROGRAM_DATA/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correctly in "multicoil_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ulticoil program MUST be ab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coil_config" file in order to run.  By default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~/MULTICOIL/multicoil_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the "multicoil_config" file to any loc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have multiple copies of "multicoil_conf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fying different output files and options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However, you must then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IL_CONFIG to give the file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ove the multicoil_config file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~/multicoil_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fore running the program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tenv MULTICOIL_CONFIG ~/multicoil_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lso put such a setenv command in your .login f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do not have to set it each time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read the "Instruction.doc" file, and then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copy of multico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"Instruction.doc"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d ~/MULTICO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coil test.se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st run of the multico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will be created in the directory ~/MULTICOIL/TEST_R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efault settings in multicoil_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